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d-Western Regional</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85 Rocky Waterhole Road, Mount From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Lot 2 DP 1055152, 85 Rocky Waterhole Road, Mount Frome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he Planning Proposal will rezone part of Lot 2 DP 1055152, 85 Rocky Waterhole Road, Mount Frome from RU1 Primary Production to RU4 Primary Production Small Lots and E3 Environmental Management. The Planning Proposal will also change the minimum lot size from 100 hectares to 20 hectares and 400 hectares for the area to be zoned RU4 Primary Production Small Lots and E3 Environmental Management respectively.</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w:hAnsi="Arial" w:cs="Arial"/>
                <w:b/>
                <w:b/>
                <w:bCs/>
                <w:szCs w:val="22"/>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 w:hAnsi="Univers 45 Light" w:eastAsia="Times New Roman" w:cs="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0A25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3:14:00Z</dcterms:created>
  <dc:creator>Breanna Gietzel</dc:creator>
  <dc:description/>
  <cp:keywords/>
  <dc:language>en-US</dc:language>
  <cp:lastModifiedBy>Wayne Garnsey</cp:lastModifiedBy>
  <dcterms:modified xsi:type="dcterms:W3CDTF">2019-09-24T23:14:00Z</dcterms:modified>
  <cp:revision>2</cp:revision>
  <dc:subject/>
  <dc:title>ATTACHMENT 4 – EVALUATION CRITERIA FOR THE DELEGATION OF PLAN MAKING FUNCTIONS</dc:title>
</cp:coreProperties>
</file>